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>Art. 34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mallCaps/>
          <w:u w:val="single"/>
        </w:rPr>
      </w:pPr>
      <w:r>
        <w:rPr>
          <w:rFonts w:cs="Book Antiqua" w:ascii="Book Antiqua" w:hAnsi="Book Antiqua"/>
          <w:smallCaps/>
          <w:u w:val="single"/>
        </w:rPr>
        <w:t>Zona industriale di espansione (C4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sta zona è riservata alla realizzazione degli edifici, impianti produttivi di tipo industriale e attrezzature connesse con l’attività principale quali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ffici aziendali , laboratori di ricerca, magazzini, silos autorimesse e simili, essendo consentita altresi la residenza del solo personale di sorveglianza.-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’Autorità Comunale, su parere conforme dell’Ufficio Sanitario è data facoltà di non rilasciare la licenza edilizia per costruzioni destinate al deposito o alla lavorazione di materie pericolose, nocive o maleodoranti.-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rilascio della licenza edilizia, è subordinata al parere favorevole dell’Ufficiale Sanitario per quanto riguarda i provvedimenti antiinquinanti.-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densità di fabbricazione, i tipi edilizi e le altre disposizioni riguardanti la fabbricabilità sono riportati sulla tabella allegata facente parte integrante del presente testo di Norme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questa zone è obbligatoria l’approvazione del piano particolareggiato o di lottizzazione convenzionata prima del rilascio di qualsiasi licenza edilizia: nel piano debbono essere riservate le aree di cui all’art. 5 del D.M. 2/4/1968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u w:val="single"/>
        </w:rPr>
        <w:t>Nota Bene</w:t>
      </w:r>
      <w:r>
        <w:rPr>
          <w:rFonts w:cs="Book Antiqua" w:ascii="Book Antiqua" w:hAnsi="Book Antiqua"/>
        </w:rPr>
        <w:t xml:space="preserve"> – Nel caso di aree inserite nel Piano ASI regolarmente approvato le indicazioni della presente Variante generale al PRG – riferite al citato Piano ASI – si ritengono ammissibili nella misura in cui le stesse – fatte salve le direttive della stesso Piano ASI – costituiscono una più idonea specificazione – a livello di PRG comunale – del piano territoriale, con conseguente apposizione di vincoli ed indicazioni prescrittive proprie di un PRG (quale ad esempio il rispetto degli standards del D.M. 2/4/68 n. 1444, l’individuazione di aree particolari da salvaguardare ecc.)”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 Antiqua" w:hAnsi="Book Antiqua" w:cs="Times New Roman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31:00Z</dcterms:created>
  <dc:creator>comune di Taranto</dc:creator>
  <dc:description/>
  <dc:language>en-US</dc:language>
  <cp:lastModifiedBy>comune di Taranto</cp:lastModifiedBy>
  <dcterms:modified xsi:type="dcterms:W3CDTF">2005-02-22T10:31:00Z</dcterms:modified>
  <cp:revision>2</cp:revision>
  <dc:subject/>
  <dc:title>Art</dc:title>
</cp:coreProperties>
</file>